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19.12.2017</w:t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606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я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          «Про місцеве самоврядування в Україні», на підставі розпорядження Кабінету Міністрів України від 06.12.2017 №861-р «Деякі питання розподілу у 2017 році субвенції з державного бюджету місцевим бюджетам на здійснення заходів щодо соціально економічного розвитку окремих територій», пункту 14 рішення 26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.12.2016 №5 „Про міський бюджет на 2017 рік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більшити обсяг загального фонду міського бюджету на 2017 рік за доходами по КДК 41034500 «</w:t>
      </w:r>
      <w:r>
        <w:rPr>
          <w:sz w:val="28"/>
          <w:lang w:val="uk-UA"/>
        </w:rPr>
        <w:t>Субвенція з державного бюджету місцевим бюджетам на здійснення заходів щодо соціально-економічного розвитку окремих територій</w:t>
      </w:r>
      <w:r>
        <w:rPr>
          <w:sz w:val="28"/>
          <w:szCs w:val="28"/>
          <w:lang w:val="uk-UA"/>
        </w:rPr>
        <w:t xml:space="preserve">» у сумі 5000000,0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Збільшити обсяг спеціального фонду міського бюджету на 2017 рік за видатками по відділу охорони здоров’я Мелітопольської міської ради Запорізької області, а саме п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412020 «Багатопрофільна медична допомога населенню, що надається територіальними медичними об'єднаннями» - 3000000,0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ТПКВКМБ 1412050 «Лікарсько-акушерська допомога вагітним, породіллям та новонародженим» - 2000000,0 грн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покласти на  першого заступника міського голови  з питань діяльності виконавчих органів ради  Рудакову І.В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>С.А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/>
      </w:pPr>
      <w:r>
        <w:rPr>
          <w:b/>
          <w:lang w:val="uk-UA"/>
        </w:rPr>
        <w:t xml:space="preserve">діяльності виконавчих органів ради </w:t>
        <w:tab/>
        <w:t xml:space="preserve"> І.В. Рудакова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79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4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8:00Z</dcterms:created>
  <dc:creator>Default</dc:creator>
  <dc:description/>
  <cp:keywords/>
  <dc:language>en-US</dc:language>
  <cp:lastModifiedBy>Олена Байрак</cp:lastModifiedBy>
  <cp:lastPrinted>2017-12-19T08:58:00Z</cp:lastPrinted>
  <dcterms:modified xsi:type="dcterms:W3CDTF">2021-12-29T14:37:00Z</dcterms:modified>
  <cp:revision>24</cp:revision>
  <dc:subject/>
  <dc:title>Відповідно до Закону України «Про реструктуризацію заборгованості з виплат, передбачених ст</dc:title>
</cp:coreProperties>
</file>